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教师及其他系列专业技术职务网上申报操作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419100</wp:posOffset>
            </wp:positionV>
            <wp:extent cx="1767840" cy="1440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通过校内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导航点击“人事系统”进行申报，校外需通过</w:t>
      </w:r>
      <w:r>
        <w:rPr>
          <w:sz w:val="28"/>
          <w:szCs w:val="28"/>
        </w:rPr>
        <w:t>VPN</w:t>
      </w:r>
      <w:r>
        <w:rPr>
          <w:sz w:val="28"/>
          <w:szCs w:val="28"/>
        </w:rPr>
        <w:t>登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  <w:highlight w:val="magenta"/>
        </w:rPr>
        <w:t>（推荐使用</w:t>
      </w:r>
      <w:r>
        <w:rPr>
          <w:sz w:val="28"/>
          <w:szCs w:val="28"/>
          <w:highlight w:val="magenta"/>
        </w:rPr>
        <w:t>google</w:t>
      </w:r>
      <w:r>
        <w:rPr>
          <w:sz w:val="28"/>
          <w:szCs w:val="28"/>
          <w:highlight w:val="magenta"/>
        </w:rPr>
        <w:t>浏览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户名为教职工工号，初始密码为</w:t>
      </w:r>
      <w:r>
        <w:rPr>
          <w:sz w:val="28"/>
          <w:szCs w:val="28"/>
        </w:rPr>
        <w:t>000000</w:t>
      </w:r>
      <w:r>
        <w:rPr>
          <w:sz w:val="28"/>
          <w:szCs w:val="28"/>
        </w:rPr>
        <w:t>，登陆后请尽快修改密码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27940</wp:posOffset>
            </wp:positionV>
            <wp:extent cx="2705100" cy="15906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密码设置”进行密码修改，点击“岗位聘任”进入申报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90</wp:posOffset>
            </wp:positionH>
            <wp:positionV relativeFrom="paragraph">
              <wp:posOffset>7620</wp:posOffset>
            </wp:positionV>
            <wp:extent cx="3116580" cy="138557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选择申报的批次——请选择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教师系列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5340</wp:posOffset>
            </wp:positionH>
            <wp:positionV relativeFrom="paragraph">
              <wp:posOffset>46990</wp:posOffset>
            </wp:positionV>
            <wp:extent cx="2289810" cy="1431290"/>
            <wp:effectExtent l="0" t="0" r="0" b="0"/>
            <wp:wrapNone/>
            <wp:docPr id="4" name="E4G_@$W$OIS)5JK_@R4RW@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4G_@$W$OIS)5JK_@R4RW@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阅读“填报须知”，点击“开始申报”，并点击完成数据初始化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91440</wp:posOffset>
            </wp:positionV>
            <wp:extent cx="5086350" cy="231648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查看信息完整性——点击查看发表的论文、所获课题和奖励的数据是否已经对接到职称申报系统。若发现没有数据，请点击“重获数据”按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重点提示：关于“重获数据”按钮——“重获数据”按钮的作用在于重新获取科研系统、教务系统已经传递到学校数据中心的数据；点击“重获数据”按钮后，教师个人所录入职称系统的信息将全部被清零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2530</wp:posOffset>
            </wp:positionH>
            <wp:positionV relativeFrom="paragraph">
              <wp:posOffset>464820</wp:posOffset>
            </wp:positionV>
            <wp:extent cx="1196340" cy="276606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请逐项进行填报。基本信息如有误，请联系人事处周燕老师</w:t>
      </w:r>
      <w:r>
        <w:rPr>
          <w:sz w:val="28"/>
          <w:szCs w:val="28"/>
        </w:rPr>
        <w:t>86613532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312420</wp:posOffset>
            </wp:positionV>
            <wp:extent cx="2887980" cy="161544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基本情况”中三个基本按钮：新增、编辑、删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350520</wp:posOffset>
            </wp:positionV>
            <wp:extent cx="4895850" cy="1264920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作业绩”中四个基本按钮：新增、编辑、删除、同步编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论文著作”、“科研项目（教改项目）”、“成果获奖”三项数据与科研系统、教务系统进行了同步，申报人员可选择所同步数据进行申报，也可通过“新增”按钮录入新的数据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  <w:highlight w:val="red"/>
        </w:rPr>
        <w:t>请注意限填数量！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相关材料填写完成后，请点击“提交材料查看”（因为数据比较多，需要一定时间显示，请耐心等候</w:t>
      </w:r>
      <w:r>
        <w:rPr>
          <w:sz w:val="28"/>
          <w:szCs w:val="28"/>
        </w:rPr>
        <w:t>~</w:t>
      </w:r>
      <w:r>
        <w:rPr>
          <w:sz w:val="28"/>
          <w:szCs w:val="28"/>
        </w:rPr>
        <w:t>）。然后点击“打印评审表”（申报时用）或打印“评聘表”（学校资格审查通过后用），预览所填的内容。如果填写无误，点击“提交申报材料”。提交申报材料后，个人将无法修改申报内容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</wp:posOffset>
            </wp:positionH>
            <wp:positionV relativeFrom="paragraph">
              <wp:posOffset>91440</wp:posOffset>
            </wp:positionV>
            <wp:extent cx="3699510" cy="762000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8:00Z</dcterms:created>
  <dc:creator>周燕</dc:creator>
  <dc:description/>
  <cp:keywords/>
  <dc:language>en-US</dc:language>
  <cp:lastModifiedBy>周燕</cp:lastModifiedBy>
  <cp:lastPrinted>2016-09-28T15:40:00Z</cp:lastPrinted>
  <dcterms:modified xsi:type="dcterms:W3CDTF">2018-10-15T09:27:00Z</dcterms:modified>
  <cp:revision>7</cp:revision>
  <dc:subject/>
  <dc:title/>
</cp:coreProperties>
</file>