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浙江中医药大学教师专业技术职务评聘表</w:t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80"/>
        <w:rPr>
          <w:color w:val="000000"/>
          <w:sz w:val="24"/>
          <w:u w:val="single"/>
        </w:rPr>
      </w:pPr>
      <w:r>
        <w:rPr>
          <w:color w:val="000000"/>
          <w:sz w:val="24"/>
        </w:rPr>
        <w:t>所在单位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基础医学院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所属研究所（教研室）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中医基础理论教研室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6"/>
        <w:gridCol w:w="737"/>
        <w:gridCol w:w="1109"/>
        <w:gridCol w:w="396"/>
        <w:gridCol w:w="71"/>
        <w:gridCol w:w="912"/>
        <w:gridCol w:w="668"/>
        <w:gridCol w:w="47"/>
        <w:gridCol w:w="367"/>
        <w:gridCol w:w="181"/>
        <w:gridCol w:w="1145"/>
        <w:gridCol w:w="1141"/>
        <w:gridCol w:w="6"/>
        <w:gridCol w:w="259"/>
        <w:gridCol w:w="301"/>
        <w:gridCol w:w="558"/>
        <w:gridCol w:w="1062"/>
      </w:tblGrid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女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教授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正常申报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74.0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生物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类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教学科研并重型 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副教授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007.09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7.12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专业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未曾转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不填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未曾转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不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未曾转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不填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（从大专填起，注明何时何校何专业取得学历或学位）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988.07-1992.07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华东师范大学生物学专业本科毕业、学士学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995.07-1998.07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杭州大学生物学专业获硕士学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2.07-2005.07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浙江大学生物学专业研究生毕业、博士学位</w:t>
            </w:r>
          </w:p>
        </w:tc>
      </w:tr>
      <w:tr>
        <w:trPr>
          <w:trHeight w:val="82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免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免试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年龄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免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免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博士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党政职务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某学院副院长</w:t>
            </w:r>
          </w:p>
        </w:tc>
      </w:tr>
      <w:tr>
        <w:trPr>
          <w:trHeight w:val="397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取得高校教师资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取得岗培合格证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博士研究生</w:t>
            </w:r>
            <w:r>
              <w:rPr>
                <w:rFonts w:eastAsia="楷体_GB2312"/>
                <w:b/>
                <w:color w:val="FF0000"/>
                <w:szCs w:val="21"/>
              </w:rPr>
              <w:t>（或</w:t>
            </w:r>
            <w:r>
              <w:rPr>
                <w:rFonts w:eastAsia="楷体_GB2312"/>
                <w:b/>
                <w:color w:val="FF0000"/>
                <w:szCs w:val="21"/>
              </w:rPr>
              <w:t>6</w:t>
            </w:r>
            <w:r>
              <w:rPr>
                <w:rFonts w:eastAsia="楷体_GB2312"/>
                <w:b/>
                <w:color w:val="FF0000"/>
                <w:szCs w:val="21"/>
              </w:rPr>
              <w:t>门）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学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情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合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及社会简历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何种技术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993.08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997.08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杭州师范学院生命科学院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从事生物学教学、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助教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997.09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2.09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浙江中医药大学某学院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从事生物学教学、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2.09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7.09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浙江中医药大学某学院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从事生物学教学、科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副教授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各种培训进修、访学（访问）、实践锻炼等及其业绩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或证明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12.09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13.0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访学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美国杜克大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此处填写最重要经历，其他详见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各种培训进修、访学（访问）、实践锻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汇总表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担任学生思想政治教育或任职以来指导青年教师工作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任工作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（姓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5.09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9.0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工作业绩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（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）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80"/>
        <w:gridCol w:w="2217"/>
        <w:gridCol w:w="1170"/>
        <w:gridCol w:w="975"/>
        <w:gridCol w:w="1300"/>
      </w:tblGrid>
      <w:tr>
        <w:trPr>
          <w:trHeight w:val="4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6.09-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7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生物学概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生化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3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药学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2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7.09-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8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细胞生物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生科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5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8.09-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9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分子生物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生科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88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9.09-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1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生物学概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生化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3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药学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2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10.09-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11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细胞生物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 xml:space="preserve">生科 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5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1226" w:hRule="atLeast"/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思政、实验等系列上面一半填写承担教学工作的情况，下面一半填写本职工作业绩，分条列举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表格可作调整，上面内容较多时，可压缩下面的空间，反之亦然（其它栏目也一样可以根据实际情况调整，但不允许出现破页现象）。教师系列的可将下面的单元格删掉，未承担教学工作的研究系列可将上面的单元格删掉，整个腾出来填写本职工作业绩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无教学业绩考核情况的须注明原因，不能空白。</w:t>
            </w:r>
          </w:p>
        </w:tc>
      </w:tr>
    </w:tbl>
    <w:p>
      <w:pPr>
        <w:pStyle w:val="Normal"/>
        <w:snapToGrid w:val="false"/>
        <w:spacing w:before="120" w:after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任现职以来发表论文著作情况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正高</w:t>
      </w:r>
      <w:r>
        <w:rPr>
          <w:bCs/>
          <w:sz w:val="24"/>
          <w:szCs w:val="20"/>
        </w:rPr>
        <w:t>限</w:t>
      </w:r>
      <w:r>
        <w:rPr>
          <w:bCs/>
          <w:sz w:val="24"/>
          <w:szCs w:val="20"/>
        </w:rPr>
        <w:t>填</w:t>
      </w: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项</w:t>
      </w:r>
      <w:r>
        <w:rPr>
          <w:bCs/>
          <w:sz w:val="24"/>
          <w:szCs w:val="20"/>
        </w:rPr>
        <w:t>，</w:t>
      </w:r>
      <w:r>
        <w:rPr>
          <w:bCs/>
          <w:sz w:val="24"/>
          <w:szCs w:val="20"/>
        </w:rPr>
        <w:t>副高</w:t>
      </w:r>
      <w:r>
        <w:rPr>
          <w:bCs/>
          <w:sz w:val="24"/>
          <w:szCs w:val="20"/>
        </w:rPr>
        <w:t>限</w:t>
      </w:r>
      <w:r>
        <w:rPr>
          <w:bCs/>
          <w:sz w:val="24"/>
          <w:szCs w:val="20"/>
        </w:rPr>
        <w:t>填</w:t>
      </w: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项</w:t>
      </w:r>
      <w:r>
        <w:rPr>
          <w:bCs/>
          <w:sz w:val="24"/>
          <w:szCs w:val="20"/>
        </w:rPr>
        <w:t>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091"/>
        <w:gridCol w:w="1080"/>
        <w:gridCol w:w="1080"/>
        <w:gridCol w:w="1162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b/>
                <w:sz w:val="18"/>
                <w:szCs w:val="18"/>
              </w:rPr>
              <w:t>（题目前标明序号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部代表作排前两格并在题目后注明“代表作”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卷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期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8"/>
                <w:sz w:val="24"/>
              </w:rPr>
              <w:t>IF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刊物等级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学校标准）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</w:rPr>
              <w:t>、《浙江天台山七子花群落研究》（专著）（代表作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浙江大学出版社</w:t>
            </w:r>
            <w:r>
              <w:rPr>
                <w:rFonts w:eastAsia="楷体_GB2312" w:ascii="楷体_GB2312" w:hAnsi="楷体_GB2312"/>
                <w:b/>
                <w:color w:val="FF0000"/>
              </w:rPr>
              <w:t>ISBN7-81035-927-4/G.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主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b/>
                <w:color w:val="FF0000"/>
              </w:rPr>
              <w:t>/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</w:rPr>
              <w:t>、大血滕叶的生长及光合生理生态特性研究（代表作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植物研究</w:t>
            </w:r>
            <w:r>
              <w:rPr>
                <w:rFonts w:eastAsia="楷体_GB2312" w:ascii="楷体_GB2312" w:hAnsi="楷体_GB2312"/>
                <w:b/>
                <w:color w:val="FF0000"/>
              </w:rPr>
              <w:t>ISSN1000-1042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C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</w:rPr>
              <w:t>23-1480/S</w:t>
            </w:r>
            <w:r>
              <w:rPr>
                <w:rFonts w:ascii="楷体_GB2312" w:hAnsi="楷体_GB2312" w:eastAsia="楷体_GB2312"/>
                <w:b/>
                <w:color w:val="FF0000"/>
              </w:rPr>
              <w:t>，</w:t>
            </w:r>
            <w:r>
              <w:rPr>
                <w:rFonts w:eastAsia="楷体_GB2312" w:ascii="楷体_GB2312" w:hAnsi="楷体_GB2312"/>
                <w:b/>
                <w:color w:val="FF0000"/>
              </w:rPr>
              <w:t>2006</w:t>
            </w:r>
            <w:r>
              <w:rPr>
                <w:rFonts w:ascii="楷体_GB2312" w:hAnsi="楷体_GB2312" w:eastAsia="楷体_GB2312"/>
                <w:b/>
                <w:color w:val="FF0000"/>
              </w:rPr>
              <w:t>（</w:t>
            </w:r>
            <w:r>
              <w:rPr>
                <w:rFonts w:eastAsia="楷体_GB2312" w:ascii="楷体_GB2312" w:hAnsi="楷体_GB2312"/>
                <w:b/>
                <w:color w:val="FF0000"/>
              </w:rPr>
              <w:t>8</w:t>
            </w:r>
            <w:r>
              <w:rPr>
                <w:rFonts w:ascii="楷体_GB2312" w:hAnsi="楷体_GB2312" w:eastAsia="楷体_GB2312"/>
                <w:b/>
                <w:color w:val="FF0000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8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他引</w:t>
            </w:r>
            <w:r>
              <w:rPr>
                <w:rFonts w:eastAsia="楷体_GB2312" w:ascii="楷体_GB2312" w:hAnsi="楷体_GB2312"/>
                <w:b/>
                <w:color w:val="FF0000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</w:rPr>
              <w:t>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、血府逐瘀汤对心肌成纤维细胞增殖和胶原合成的影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中药材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ISSN 1001-4454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CN44-1286/R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2009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8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>2/3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通讯作者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SC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(IF=3.0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一级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、血府逐瘀汤对心肌成纤维细胞增殖和胶原合成的影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中药材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ISSN 1001-4454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CN44-1286/R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2009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8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>2/3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通讯作者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SC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(IF=3.0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一级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、血府逐瘀汤对心肌成纤维细胞增殖和胶原合成的影响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highlight w:val="yellow"/>
              </w:rPr>
              <w:t>（替代获奖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中药材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ISSN 1001-4454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color w:val="FF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CN44-1286/R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2009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</w:rPr>
              <w:t>7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2008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>2/3(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1"/>
              </w:rPr>
              <w:t>通讯作者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SC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  <w:t>(IF=3.0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</w:rPr>
              <w:t>一级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（限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</w:t>
      </w:r>
      <w:r>
        <w:rPr>
          <w:sz w:val="24"/>
        </w:rPr>
        <w:t>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268"/>
        <w:gridCol w:w="1063"/>
        <w:gridCol w:w="795"/>
        <w:gridCol w:w="707"/>
        <w:gridCol w:w="49"/>
        <w:gridCol w:w="751"/>
        <w:gridCol w:w="1442"/>
      </w:tblGrid>
      <w:tr>
        <w:trPr>
          <w:trHeight w:val="512" w:hRule="atLeast"/>
        </w:trPr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形式</w:t>
            </w:r>
          </w:p>
        </w:tc>
      </w:tr>
      <w:tr>
        <w:trPr>
          <w:trHeight w:val="913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10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濒危植物七子花种群生态学研究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Y50922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省科技厅重点项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9.01-</w:t>
              <w:br/>
              <w:t>2011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进行中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《生物教材教法》精品课程建设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609220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浙江中医药大学教改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6.03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7.03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.8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已验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七子花光合生理生态研究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4ZD08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省卫生厅一般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5.11-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7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已结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见说明</w:t>
            </w:r>
          </w:p>
        </w:tc>
      </w:tr>
      <w:tr>
        <w:trPr>
          <w:trHeight w:val="924" w:hRule="atLeast"/>
        </w:trPr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sz w:val="24"/>
        </w:rPr>
        <w:t>（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98"/>
        <w:gridCol w:w="1546"/>
        <w:gridCol w:w="953"/>
        <w:gridCol w:w="1145"/>
      </w:tblGrid>
      <w:tr>
        <w:trPr>
          <w:trHeight w:val="571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939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角色换位法在本科教学实践中的意义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050738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才项目：青年教师资助计划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省教育厅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  <w:t>2007.06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省“新世纪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5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才工程”第二层次（浙人社发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[2005]1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人才项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省人社厅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  <w:t>2005.06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浙江天台山甜槠群落物种多样性研究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指导老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育人成果：浙江省自然科学优秀论文奖二等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</w:rPr>
              <w:t>浙江省科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</w:rPr>
              <w:t>人社厅、科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  <w:t>2005.09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  <w:t>1/3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</w:rPr>
              <w:t>（指导老师）</w:t>
            </w:r>
          </w:p>
        </w:tc>
      </w:tr>
      <w:tr>
        <w:trPr>
          <w:trHeight w:val="87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***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新型材料研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科研奖励：浙江省科学技术奖二等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</w:rPr>
              <w:t>浙江省人民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  <w:t>2004.12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  <w:t>1/5</w:t>
            </w:r>
          </w:p>
        </w:tc>
      </w:tr>
      <w:tr>
        <w:trPr>
          <w:trHeight w:val="76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002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学年校优秀教师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教学奖励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8"/>
              </w:rPr>
              <w:t>浙江中医药大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  <w:t>2004.12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  <w:highlight w:val="yellow"/>
              </w:rPr>
              <w:t>用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  <w:highlight w:val="yellow"/>
              </w:rPr>
              <w:t>篇二级期刊论文替代，具体见前表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课程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1" w:hanging="191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 xml:space="preserve">1. 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参与团队建设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浙江省重点科技创新团队（中医内科临床创新团队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2010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负责药效学实验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1" w:hanging="191"/>
              <w:rPr/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2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 xml:space="preserve">. 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参与实验室建设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浙江省省属高校实验室建设专项（新型药物递送系统实验室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2009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4/10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 xml:space="preserve">6. </w:t>
      </w:r>
      <w:r>
        <w:rPr>
          <w:sz w:val="24"/>
        </w:rPr>
        <w:t>服务社会工作（项目研发与攻关、技术指导与服务、成果推广转化</w:t>
      </w:r>
      <w:r>
        <w:rPr>
          <w:sz w:val="24"/>
        </w:rPr>
        <w:t>与专利</w:t>
      </w:r>
      <w:r>
        <w:rPr>
          <w:sz w:val="24"/>
        </w:rPr>
        <w:t>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8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成果推广转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某公司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主持开发一种微生物农药及其制备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发明专利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ZL03116435.8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技术指导与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某企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培训……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提高企业员工的业务能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本人所填材料真实性保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212" w:hRule="atLeast"/>
          <w:cantSplit w:val="true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所填写的所有材料（包括基本信息及各项工作业绩）真实可靠。如有任何不实，愿按专业技术职务评聘的有关规定接受处理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申报人：</w:t>
            </w:r>
            <w:r>
              <w:rPr>
                <w:b/>
              </w:rPr>
              <w:t>_</w:t>
            </w:r>
            <w:r>
              <w:rPr>
                <w:b/>
                <w:color w:val="FF0000"/>
                <w:u w:val="single"/>
              </w:rPr>
              <w:t>张三（须亲笔签名）</w:t>
            </w:r>
            <w:r>
              <w:rPr>
                <w:b/>
              </w:rPr>
              <w:t>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四</w:t>
      </w:r>
      <w:r>
        <w:rPr/>
        <w:t>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847" w:hRule="atLeast"/>
          <w:cantSplit w:val="true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FF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77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该申报者在政治思想方面始终和党中央保持一致，贯彻执行党的各项方针政策。在教书育人方面，能为人师表。具有较好的全局观念积极主动完成校、院领导分配的任务。在教学方面，主讲《生物学》等多门课程，教学工作量饱满，教学效果良好。积极参与本科生毕业论文指导工作，多次被评为校毕业论文优秀指导教师。指导学生获省大学生生命科学竞赛一等奖和多项。科研方面，发表论文多篇，其中多篇被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SCI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收录。主持省自然科学基金多项，厅局级课题多项。科研工作饱满，成果明显。其他工作方面：积极参与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***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省重点学科建设和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***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实验室建设，指导学生获得省“新苗人才”计划及省大学生创新计划多项。担任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××</w:t>
            </w: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级生物科学公办班主任，使本专业就业工作被学校表扬。（结合申报者特点）</w:t>
            </w:r>
          </w:p>
          <w:p>
            <w:pPr>
              <w:pStyle w:val="Normal"/>
              <w:spacing w:lineRule="exact" w:line="280"/>
              <w:ind w:firstLine="382"/>
              <w:rPr>
                <w:rFonts w:eastAsia="楷体_GB2312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Cs w:val="21"/>
              </w:rPr>
              <w:t>综上所述，该同志任职期间表现良好，工作量饱满，符合晋升教授专业技术职务条件，同意推荐。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pacing w:val="-8"/>
                <w:sz w:val="24"/>
                <w:szCs w:val="21"/>
              </w:rPr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兹保证本单位职工</w:t>
            </w:r>
            <w:r>
              <w:rPr>
                <w:b/>
                <w:color w:val="FF0000"/>
              </w:rPr>
              <w:t>__</w:t>
            </w:r>
            <w:r>
              <w:rPr>
                <w:b/>
                <w:color w:val="FF0000"/>
                <w:u w:val="single"/>
              </w:rPr>
              <w:t>张三</w:t>
            </w:r>
            <w:r>
              <w:rPr>
                <w:b/>
                <w:color w:val="FF0000"/>
              </w:rPr>
              <w:t>____</w:t>
            </w:r>
            <w:r>
              <w:rPr>
                <w:b/>
                <w:color w:val="FF0000"/>
              </w:rPr>
              <w:t>同志，经本单位考核推荐小组资格审查，其所填材料属实，符合申报条件，同意其申报</w:t>
            </w:r>
            <w:r>
              <w:rPr>
                <w:b/>
                <w:color w:val="FF0000"/>
              </w:rPr>
              <w:t>__</w:t>
            </w:r>
            <w:r>
              <w:rPr>
                <w:b/>
                <w:color w:val="FF0000"/>
                <w:u w:val="single"/>
              </w:rPr>
              <w:t>教授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</w:rPr>
              <w:t>专业技术职务。</w:t>
            </w:r>
          </w:p>
          <w:p>
            <w:pPr>
              <w:pStyle w:val="Normal"/>
              <w:ind w:firstLine="5492"/>
              <w:rPr>
                <w:b/>
                <w:b/>
                <w:color w:val="FF0000"/>
              </w:rPr>
            </w:pPr>
            <w:r>
              <w:rPr>
                <w:b/>
              </w:rPr>
              <w:t>单位（盖章）：</w:t>
            </w:r>
            <w:r>
              <w:rPr>
                <w:b/>
                <w:color w:val="FF0000"/>
              </w:rPr>
              <w:t>某某学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章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ind w:firstLine="5492"/>
              <w:rPr>
                <w:b/>
                <w:b/>
              </w:rPr>
            </w:pPr>
            <w:r>
              <w:rPr>
                <w:b/>
              </w:rPr>
              <w:t>负责人（签名）：</w:t>
            </w:r>
            <w:r>
              <w:rPr>
                <w:b/>
                <w:color w:val="FF0000"/>
                <w:u w:val="single"/>
              </w:rPr>
              <w:t>张某某</w:t>
            </w:r>
            <w:r>
              <w:rPr>
                <w:rFonts w:cs="Calibri" w:eastAsia="Calibri"/>
                <w:b/>
                <w:color w:val="FF0000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6375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专业技术职务评聘表（评审表）》填表说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系列和其他系列均须进入系统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要求双面打印装订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表中涉及签名、落款日期等内容时须用钢笔填写，所填写所有内容必须真实可靠，并能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《评审表》与《评聘表》中 “一、基本情况”、“二、工作业绩”、“三”、“四”均一致。注意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提交《评审表》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前提交《评聘表》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照片要求：一般不大于</w:t>
      </w:r>
      <w:r>
        <w:rPr>
          <w:rFonts w:cs="宋体;SimSun" w:ascii="宋体;SimSun" w:hAnsi="宋体;SimSun"/>
          <w:sz w:val="28"/>
          <w:szCs w:val="28"/>
        </w:rPr>
        <w:t>300×420</w:t>
      </w:r>
      <w:r>
        <w:rPr>
          <w:rFonts w:ascii="宋体;SimSun" w:hAnsi="宋体;SimSun" w:cs="宋体;SimSun"/>
          <w:sz w:val="28"/>
          <w:szCs w:val="28"/>
        </w:rPr>
        <w:t>像素，不小于</w:t>
      </w:r>
      <w:r>
        <w:rPr>
          <w:rFonts w:cs="宋体;SimSun" w:ascii="宋体;SimSun" w:hAnsi="宋体;SimSun"/>
          <w:sz w:val="28"/>
          <w:szCs w:val="28"/>
        </w:rPr>
        <w:t>200×280</w:t>
      </w:r>
      <w:r>
        <w:rPr>
          <w:rFonts w:ascii="宋体;SimSun" w:hAnsi="宋体;SimSun" w:cs="宋体;SimSun"/>
          <w:sz w:val="28"/>
          <w:szCs w:val="28"/>
        </w:rPr>
        <w:t>像素，照片文件大小为</w:t>
      </w:r>
      <w:r>
        <w:rPr>
          <w:rFonts w:cs="宋体;SimSun" w:ascii="宋体;SimSun" w:hAnsi="宋体;SimSun"/>
          <w:sz w:val="28"/>
          <w:szCs w:val="28"/>
        </w:rPr>
        <w:t>30k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教学工作”要严格按照教学日历来填写，所填写课时数与课程名称须与教学日历吻合，填写任现职以来的教学工作情况，若任现职超过五年，请填写近五年的教学工作情况；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rFonts w:ascii="宋体;SimSun" w:hAnsi="宋体;SimSun" w:cs="宋体;SimSun"/>
          <w:sz w:val="28"/>
          <w:szCs w:val="28"/>
        </w:rPr>
        <w:t>任现职以来发表论文著作情况（正高限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副高限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）”须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（部）送审代表作放在论文（著）前两格并注明“（代表作）”字样，论文为三个检索系统收录的，必须出具权威检索系统的检索证明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rFonts w:ascii="宋体;SimSun" w:hAnsi="宋体;SimSun" w:cs="宋体;SimSun"/>
          <w:sz w:val="28"/>
          <w:szCs w:val="28"/>
        </w:rPr>
        <w:t>任现职以来科研（含教改教研）项目等情况”限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在项目名称后注明立项号，没有立项号的须注明立项文件的发文号，例如某校级项目若无立项号可填写立项号为“浙中大发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”，“项目来源和类别”填写项目的性质，如“浙江省科技厅重点项目”、“浙江省科技厅分析测试基金”、“浙江省卫生厅一般项目”等，厅局级及以下项目必须结题后（提供结题证明）才能填写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“</w:t>
      </w:r>
      <w:r>
        <w:rPr>
          <w:rFonts w:ascii="宋体;SimSun" w:hAnsi="宋体;SimSun" w:cs="宋体;SimSun"/>
          <w:sz w:val="28"/>
          <w:szCs w:val="28"/>
        </w:rPr>
        <w:t>任现职以来参与团队业绩（如参与学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室及各类基地建设的情况）”须按照申报材料及上级主管单位的正式下达文件内容如实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“</w:t>
      </w:r>
      <w:r>
        <w:rPr>
          <w:rFonts w:ascii="宋体;SimSun" w:hAnsi="宋体;SimSun" w:cs="宋体;SimSun"/>
          <w:sz w:val="28"/>
          <w:szCs w:val="28"/>
        </w:rPr>
        <w:t>个人总结”内容涉及科研项目、教研教改建设业绩、论文论著、各类获奖以及各类荣誉时，不能出现具体数字如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”、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”、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部”，但可以用概数如“多项”、“多篇”、“多部”来表示；在左下方即“个人总结”末尾须写上“本人承诺：申报专业技术职务所提交的材料真实有效”并亲笔签名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相关证书复印件请上传相应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0:00Z</dcterms:created>
  <dc:creator>周燕</dc:creator>
  <dc:description/>
  <cp:keywords/>
  <dc:language>en-US</dc:language>
  <cp:lastModifiedBy>周燕</cp:lastModifiedBy>
  <dcterms:modified xsi:type="dcterms:W3CDTF">2016-09-30T00:17:00Z</dcterms:modified>
  <cp:revision>3</cp:revision>
  <dc:subject/>
  <dc:title/>
</cp:coreProperties>
</file>