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浙江中医药大学学科竞赛项目一览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14"/>
        <w:gridCol w:w="6694"/>
      </w:tblGrid>
      <w:tr>
        <w:trPr>
          <w:trHeight w:val="42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竞赛类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级别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竞赛项目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级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全国大学生数学建模竞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全国大学生广告艺术设计大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全国大学生英语演讲竞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全国大学生临床技能竞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全国大学生机械创新设计大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全国大学生结构设计竞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全国大学生工程训练竞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中国大学生服务外包创新创业大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全国大学生智能汽车大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其他新增并认定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类国家级比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省级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全国大学生数学建模竞赛浙江赛区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浙江省大学生程序设计竞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浙江省大学生多媒体作品设计竞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浙江省大学生生命科学竞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浙江省大学生医学竞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浙江省大学生统计调查竞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浙江省大学生职业生涯规划大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浙江省大学生电子商务竞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浙江省大学生英语演讲竞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浙江省大学生摄影比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浙江省大学生汉语口语比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浙江省大学生广告艺术设计竞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浙江省大学生力学竞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浙江省大学生服务外包创新应用竞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浙江省大学生化学竞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浙江省大学生护理竞赛</w:t>
            </w:r>
          </w:p>
        </w:tc>
      </w:tr>
      <w:tr>
        <w:trPr>
          <w:trHeight w:val="566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浙江省大学生经济管理案例竞赛</w:t>
            </w:r>
          </w:p>
        </w:tc>
      </w:tr>
      <w:tr>
        <w:trPr>
          <w:trHeight w:val="558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其他新增并认定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类省级比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一级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全国大学生中医学科竞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全国中医大学生创意设计竞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全国药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中药学专业大学生实验技能竞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全国中药学类专业学生知识技能大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全国大学生针灸推拿竞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际大学生程序设计竞赛亚洲区域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美国数学建模竞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全国大学生临床技能竞赛（华东赛区）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CCTV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希望之星英语风采大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其他新增并认定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类省部级比赛</w:t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二级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其他各类经认定的省级以上分赛区比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1:00Z</dcterms:created>
  <dc:creator>周燕</dc:creator>
  <dc:description/>
  <dc:language>en-US</dc:language>
  <cp:lastModifiedBy>周燕</cp:lastModifiedBy>
  <dcterms:modified xsi:type="dcterms:W3CDTF">2015-10-16T09:21:00Z</dcterms:modified>
  <cp:revision>2</cp:revision>
  <dc:subject/>
  <dc:title/>
</cp:coreProperties>
</file>