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中医药大学柔性引进人才推荐审批表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2"/>
        <w:gridCol w:w="1276"/>
        <w:gridCol w:w="241"/>
        <w:gridCol w:w="893"/>
        <w:gridCol w:w="1843"/>
        <w:gridCol w:w="1091"/>
        <w:gridCol w:w="128"/>
        <w:gridCol w:w="1431"/>
        <w:gridCol w:w="284"/>
        <w:gridCol w:w="1744"/>
      </w:tblGrid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人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科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籍贯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  <w:r>
              <w:rPr>
                <w:sz w:val="18"/>
                <w:szCs w:val="18"/>
              </w:rPr>
              <w:t>（或护照号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邮编）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起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学位或职务</w:t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期主要研究内容和研究方向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五年代表性成果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引进人才主要特长、业务水平、承担工作内容及敬业精神、团结合作等全面考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家组组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3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引进岗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名誉教授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/>
              <w:t>特聘教授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/>
              <w:t>讲座教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引进层次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引进理由、引进后工作安排、聘期目标任务、需要学校支持等：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4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7:00Z</dcterms:created>
  <dc:creator>王敏</dc:creator>
  <dc:description/>
  <cp:keywords/>
  <dc:language>en-US</dc:language>
  <cp:lastModifiedBy>周燕</cp:lastModifiedBy>
  <dcterms:modified xsi:type="dcterms:W3CDTF">2015-07-16T08:59:00Z</dcterms:modified>
  <cp:revision>8</cp:revision>
  <dc:subject/>
  <dc:title>温州医学院引进人员推荐表</dc:title>
</cp:coreProperties>
</file>