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中医药大学博士后研究工作延期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7"/>
        <w:gridCol w:w="360"/>
        <w:gridCol w:w="1440"/>
        <w:gridCol w:w="893"/>
        <w:gridCol w:w="547"/>
        <w:gridCol w:w="2293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站名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日期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出站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期间主要研究成果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期理由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期至   年  月底，延期期间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>将不承担博士后的工资、岗位津贴、医疗保障，不承担博士后随迁家属的生活补贴和医疗保障，博士后本人经费自理；超过批准延期时间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学校将按自动退站处理。</w:t>
            </w:r>
          </w:p>
        </w:tc>
      </w:tr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教授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博士后管理办公室意见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2:00Z</dcterms:created>
  <dc:creator>浙江大学</dc:creator>
  <dc:description/>
  <dc:language>en-US</dc:language>
  <cp:lastModifiedBy>Dirk</cp:lastModifiedBy>
  <cp:lastPrinted>2002-09-24T17:14:00Z</cp:lastPrinted>
  <dcterms:modified xsi:type="dcterms:W3CDTF">2025-06-04T03:46:48Z</dcterms:modified>
  <cp:revision>2</cp:revision>
  <dc:subject/>
  <dc:title>浙江大学博士后研究工作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7C2811CA4A78956A7862D5B4ED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1NmNhMTEzZDhhMTVhMmEwZGFmYmUxNDkzOWEyOWIiLCJ1c2VySWQiOiIxMjc2NjE4OTEwIn0=</vt:lpwstr>
  </property>
  <property fmtid="{D5CDD505-2E9C-101B-9397-08002B2CF9AE}" pid="5" name="commondata">
    <vt:lpwstr>commondata</vt:lpwstr>
  </property>
</Properties>
</file>